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国培计划”——中西部农村骨干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训项目规划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省    份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（教育、公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（财政、公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（方式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、财政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一</w:t>
      </w:r>
      <w:r>
        <w:rPr>
          <w:rFonts w:ascii="仿宋_GB2312" w:hAnsi="仿宋_GB2312"/>
          <w:sz w:val="36"/>
          <w:szCs w:val="36"/>
        </w:rPr>
        <w:t>〇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“国培计划”——中西部农村骨干教师培训项目规划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  <w:gridCol w:w="1161"/>
        <w:gridCol w:w="1056"/>
        <w:gridCol w:w="1056"/>
        <w:gridCol w:w="1056"/>
        <w:gridCol w:w="846"/>
        <w:gridCol w:w="1161"/>
        <w:gridCol w:w="1056"/>
        <w:gridCol w:w="2631"/>
        <w:gridCol w:w="1686"/>
      </w:tblGrid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项目名称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对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方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天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标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实施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年 月 日至 年 月 日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首席专家</w:t>
            </w:r>
            <w:r>
              <w:rPr>
                <w:rFonts w:ascii="宋体;SimSun" w:hAnsi="宋体;SimSu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、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5"/>
        <w:jc w:val="left"/>
        <w:outlineLvl w:val="0"/>
        <w:rPr/>
      </w:pPr>
      <w:r>
        <w:rPr/>
        <w:t>注：</w:t>
      </w:r>
      <w:r>
        <w:rPr/>
        <w:t>1.</w:t>
      </w:r>
      <w:r>
        <w:rPr>
          <w:rFonts w:ascii="宋体;SimSun" w:hAnsi="宋体;SimSun" w:cs="宋体;SimSun"/>
          <w:szCs w:val="21"/>
        </w:rPr>
        <w:t>各子项目名称使用统一格式：“国培计划”——  省  项目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525"/>
        <w:jc w:val="left"/>
        <w:rPr/>
      </w:pPr>
      <w:r>
        <w:rPr/>
        <w:t>2.</w:t>
      </w:r>
      <w:r>
        <w:rPr/>
        <w:t>项目类别：类别一、农村中小学教师置换脱产研修；类别二、农村中小学教师短期集中培训；类别三、农村中小学教师远程培训。</w:t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个子项目设首席专家一名，负责项目实施方案的总体设计。</w:t>
      </w:r>
    </w:p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规划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67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项目实施必要性论证：从本省师资队伍建设的需要和教师培训规划要求出发，说明实施以上项目的必要性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国家级培训和省级培训的关系论证：说明“中西部项目”和省级教师培训项目的关系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项目的总体目标和实施思路：概括描述项目的总体目标任务（各类项目培训人数及比例），项目组织实施思路，包括骨干培训与全员培训、长期研修与短期培训、集中培训与远程培训等的关系</w:t>
            </w:r>
          </w:p>
        </w:tc>
      </w:tr>
      <w:tr>
        <w:trPr>
          <w:trHeight w:val="1155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可行性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省（区、市）教师培训项目组织实施经验及成效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培训任务承担单位、培训专家团队、培训资源等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项目组织管理的相关制度建设（已有、拟制定）</w:t>
            </w:r>
          </w:p>
        </w:tc>
      </w:tr>
      <w:tr>
        <w:trPr>
          <w:trHeight w:val="116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四、项目预期成果和影响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89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2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1:00Z</dcterms:created>
  <dc:creator> </dc:creator>
  <dc:description/>
  <cp:keywords/>
  <dc:language>en-US</dc:language>
  <cp:lastModifiedBy> </cp:lastModifiedBy>
  <dcterms:modified xsi:type="dcterms:W3CDTF">2010-07-01T01:59:00Z</dcterms:modified>
  <cp:revision>1</cp:revision>
  <dc:subject/>
  <dc:title/>
</cp:coreProperties>
</file>