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方正楷体简体;微软雅黑" w:cs="华文中宋"/>
          <w:b/>
          <w:b/>
          <w:sz w:val="44"/>
          <w:szCs w:val="44"/>
        </w:rPr>
      </w:pPr>
      <w:r>
        <w:rPr>
          <w:rFonts w:eastAsia="方正楷体简体;微软雅黑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 w:before="62" w:after="6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</w:t>
      </w:r>
      <w:r>
        <w:rPr>
          <w:rFonts w:eastAsia="华文中宋"/>
          <w:b/>
          <w:sz w:val="36"/>
          <w:szCs w:val="36"/>
        </w:rPr>
        <w:t>”——</w:t>
      </w:r>
      <w:r>
        <w:rPr>
          <w:rFonts w:ascii="华文中宋" w:hAnsi="华文中宋" w:cs="华文中宋" w:eastAsia="华文中宋"/>
          <w:b/>
          <w:sz w:val="36"/>
          <w:szCs w:val="36"/>
        </w:rPr>
        <w:t>农村中小学教师远程培训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spacing w:lineRule="exact" w:line="520"/>
        <w:rPr>
          <w:rFonts w:ascii="华文中宋" w:hAnsi="华文中宋" w:eastAsia="华文楷体" w:cs="华文中宋"/>
          <w:b/>
          <w:b/>
          <w:sz w:val="44"/>
          <w:szCs w:val="44"/>
        </w:rPr>
      </w:pPr>
      <w:r>
        <w:rPr>
          <w:rFonts w:eastAsia="华文楷体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 w:before="62" w:after="62"/>
        <w:ind w:firstLine="640"/>
        <w:rPr/>
      </w:pPr>
      <w:r>
        <w:rPr>
          <w:sz w:val="32"/>
          <w:szCs w:val="32"/>
        </w:rPr>
        <w:t>子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 w:before="62" w:after="6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院校（机构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sz w:val="32"/>
          <w:szCs w:val="32"/>
        </w:rPr>
      </w:pPr>
      <w:r>
        <w:rPr>
          <w:sz w:val="32"/>
          <w:szCs w:val="32"/>
        </w:rPr>
        <w:t>学科（领域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 w:before="62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62" w:after="6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教育部、财政部制</w:t>
      </w:r>
    </w:p>
    <w:p>
      <w:pPr>
        <w:pStyle w:val="Normal"/>
        <w:spacing w:lineRule="exact" w:line="500" w:before="62" w:after="6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963"/>
        <w:gridCol w:w="283"/>
        <w:gridCol w:w="920"/>
        <w:gridCol w:w="371"/>
        <w:gridCol w:w="257"/>
        <w:gridCol w:w="534"/>
        <w:gridCol w:w="380"/>
        <w:gridCol w:w="115"/>
        <w:gridCol w:w="591"/>
        <w:gridCol w:w="790"/>
        <w:gridCol w:w="150"/>
        <w:gridCol w:w="829"/>
        <w:gridCol w:w="1417"/>
      </w:tblGrid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执行部门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/>
        <w:t>二、远程培训支持服务能力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9"/>
        <w:gridCol w:w="6690"/>
      </w:tblGrid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填写数据须客观真实）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用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址及域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员、教学人员测试账号及密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独立出口带宽（填写绝对值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网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页浏览速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视频浏览速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并发承受能力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服务器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统稳定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台功能及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叙述为教学人员、学员、管理人员等不同角色的活动提供功能支持及特色，建议用图示、图表方式表达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网络研修社区功能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网络研修与校本研修整合培训填写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“个人空间”、“教师工作坊”、“学校社区”、“区域社区”等具备的功能。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织管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内部、外部组织结构及其职责、协作方式等，并用图示化表达各单位、部门之间的关系。</w:t>
            </w:r>
          </w:p>
        </w:tc>
      </w:tr>
      <w:tr>
        <w:trPr>
          <w:trHeight w:val="59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过程监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保证远程培训实施质量，采取的过程监控方法和措施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危机应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可能出现的硬件损坏、程序错误、黑客攻击及系统访问堵塞等突发情况，以及课程资源错误、不当言论等，采取的应对措施。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  <w:t>三、申报学科（领域）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1"/>
        <w:gridCol w:w="537"/>
        <w:gridCol w:w="1803"/>
        <w:gridCol w:w="817"/>
        <w:gridCol w:w="263"/>
        <w:gridCol w:w="978"/>
        <w:gridCol w:w="22"/>
        <w:gridCol w:w="65"/>
        <w:gridCol w:w="880"/>
        <w:gridCol w:w="123"/>
        <w:gridCol w:w="301"/>
        <w:gridCol w:w="754"/>
        <w:gridCol w:w="264"/>
        <w:gridCol w:w="464"/>
        <w:gridCol w:w="1034"/>
      </w:tblGrid>
      <w:tr>
        <w:trPr>
          <w:trHeight w:val="43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科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领域）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学科（领域）符合：  □具有资质     □具有“国培计划”经验  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首席专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兼职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首席专家从事本学科（领域）教学与研究方面主要成果，在教师培训或远程教育方面的工作情况和影响力，在本项目中承担的主要工作。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家团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专长</w:t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研员、一线教师比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近两年相关项目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起止日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对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长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骨干培训者集中培训实施方案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00"/>
      </w:tblGrid>
      <w:tr>
        <w:trPr>
          <w:trHeight w:val="1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定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55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55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内容设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图示化方式表达培训内容设计及专题设置之间的逻辑关系。</w:t>
            </w:r>
          </w:p>
        </w:tc>
      </w:tr>
      <w:tr>
        <w:trPr>
          <w:trHeight w:val="209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介绍骨干培训者集中培训将采用的培训方式，如专家授课、参与式培训、任务驱动、问题研讨、案例学习等，并介绍不同的培训方式如何应用于不同的培训内容。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评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339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拓展延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简要阐述集中培训结束后，在远程培训期间，对骨干培训者的继续跟踪指导与交流将采取哪些措施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网络研修实施方案（非网络研修与校本研修整合培训填写）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7200"/>
      </w:tblGrid>
      <w:tr>
        <w:trPr>
          <w:trHeight w:val="1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定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0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需求分析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91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内容设计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图示化方式表达培训内容设计及模块设置之间的逻辑关系。</w:t>
            </w:r>
          </w:p>
          <w:p>
            <w:pPr>
              <w:pStyle w:val="Normal"/>
              <w:spacing w:before="48" w:after="48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资源提供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已开发完成的培训课程资源。分别从培训机构、区县骨干培训者、学校三个层面，阐述课程资源提供的设计，须明确各级资源提供的数量以及应用方式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远程教学与辅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在线值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、时间、方式、任务等。</w:t>
            </w:r>
          </w:p>
        </w:tc>
      </w:tr>
      <w:tr>
        <w:trPr>
          <w:trHeight w:val="60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集中辅导答疑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、时间、方式、任务等。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学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培训阶段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阶段设计，以及各阶段主要目标任务以及预期成果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考核评价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辅导教师与参训学员考核评价设计，平台自动评价与人工评价的方式、指标等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特色与创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论述培训理念、内容、方式、方法等方面的特色与创新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跟踪指导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简要介绍本项目将对学员采用的训后跟踪指导的手段、方式和方法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</w:tbl>
    <w:p>
      <w:pPr>
        <w:pStyle w:val="Normal"/>
        <w:spacing w:lineRule="exact" w:line="5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网络研修与校本研修整合培训实施方案（网络研修与校本研修整合培训填写）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7200"/>
      </w:tblGrid>
      <w:tr>
        <w:trPr>
          <w:trHeight w:val="1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定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根据“国培计划”对网络研修与校本研修整合培训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0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需求分析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91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内容设计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图示化方式表达培训内容设计及模块设置之间的逻辑关系。着重体现出网络研修、区域研修、校本研修的整体思路和内容设计。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资源提供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说明已开发的必修课和选修课课程资源（注明学时数），须注明</w:t>
            </w:r>
            <w:r>
              <w:rPr>
                <w:rFonts w:ascii="宋体;SimSun" w:hAnsi="宋体;SimSun" w:cs="宋体;SimSun"/>
                <w:bCs/>
                <w:szCs w:val="21"/>
              </w:rPr>
              <w:t>参照</w:t>
            </w:r>
            <w:r>
              <w:rPr>
                <w:rFonts w:cs="宋体;SimSun" w:ascii="宋体;SimSun" w:hAnsi="宋体;SimSun"/>
                <w:bCs/>
                <w:szCs w:val="21"/>
              </w:rPr>
              <w:t>MOOCs</w:t>
            </w:r>
            <w:r>
              <w:rPr>
                <w:rFonts w:ascii="宋体;SimSun" w:hAnsi="宋体;SimSun" w:cs="宋体;SimSun"/>
                <w:bCs/>
                <w:szCs w:val="21"/>
              </w:rPr>
              <w:t>方式建设</w:t>
            </w:r>
            <w:r>
              <w:rPr>
                <w:rFonts w:ascii="宋体;SimSun" w:hAnsi="宋体;SimSun" w:cs="宋体;SimSun"/>
                <w:bCs/>
                <w:szCs w:val="21"/>
              </w:rPr>
              <w:t>的课程学时和内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说明拟提交“国培计划”资源库评审的资源。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新开发的相关培训课程资源（注明学时数），须说明更新率，说明拟提交“国培计划”资源库评审的资源。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列出生成性资源加工与应用的计划及措施。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自主选学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从选学方式、机制、内容等方面说明网络学习环境如何满足教师自主性、个性化培训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60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网络研修与辅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在线值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、时间、方式、任务等。</w:t>
            </w:r>
          </w:p>
        </w:tc>
      </w:tr>
      <w:tr>
        <w:trPr>
          <w:trHeight w:val="60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集中辅导答疑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、时间、方式、任务等。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学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活动设计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分阶段介绍线上研修活动与线下研修活动，重点描述活动的主题、任务、方式、时间、师资团队引领、预期成果等。</w:t>
            </w:r>
          </w:p>
        </w:tc>
      </w:tr>
      <w:tr>
        <w:trPr>
          <w:trHeight w:val="312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培训者队伍建设及使用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从区县、学校两个层面说明培训者队伍建设和使用情况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培训阶段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阶段设计，以及各阶段主要目标任务以及预期成果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考核评价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辅导教师与参训学员考核评价设计，平台自动评价与人工评价的方式、指标等。着重体现学员学习过程监测手段，如学员互评作业等机制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特色与创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论述培训理念、内容、方式、方法等方面的特色与创新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跟踪指导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简要介绍本项目将对学员采用的训后跟踪指导的手段、方式和方法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>
          <w:rFonts w:eastAsia="黑体;SimHei"/>
          <w:sz w:val="30"/>
          <w:szCs w:val="30"/>
        </w:rPr>
        <w:t>七、课程</w:t>
      </w:r>
      <w:r>
        <w:rPr/>
        <w:t>结构与内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2"/>
        <w:gridCol w:w="1171"/>
        <w:gridCol w:w="581"/>
        <w:gridCol w:w="1968"/>
        <w:gridCol w:w="498"/>
        <w:gridCol w:w="1343"/>
        <w:gridCol w:w="1801"/>
      </w:tblGrid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团队概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  <w:p>
            <w:pPr>
              <w:pStyle w:val="1"/>
              <w:spacing w:before="20" w:after="2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必修或选修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集中培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远程培训（含网络研修和校本研修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8" w:after="48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课程内容以表格的方式呈现，包括专业理念与师德、专业知识和专业能力三个维度。每个维度下包括若干专题。每个专题的内容要点须详细列出专家授课、教学案例、拓展阅读、交流研讨、辅导答疑、作业等学习活动类型，详细描述每种学习活动类型的标题或内容，要求文字精炼，表述准确，符号规范。“来源”是指课程是否来自于《“国培计划”课程标准》建议的课程内容。如选自《“国培计划”课程标准》，填“是”；如是自主设置课程，填“否。选学课程不少于规定学时的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倍。</w:t>
      </w:r>
    </w:p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申请单位意见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2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实施国培项目的承诺等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320" w:before="48" w:after="48"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48" w:after="48"/>
              <w:ind w:firstLine="280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48" w:after="48"/>
              <w:ind w:firstLine="434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09:00Z</dcterms:created>
  <dc:creator>yjy</dc:creator>
  <dc:description/>
  <cp:keywords/>
  <dc:language>en-US</dc:language>
  <cp:lastModifiedBy>L410jsb</cp:lastModifiedBy>
  <dcterms:modified xsi:type="dcterms:W3CDTF">2014-04-09T11:49:00Z</dcterms:modified>
  <cp:revision>82</cp:revision>
  <dc:subject/>
  <dc:title>“国培计划（2012）”——示范性远程培训项目</dc:title>
</cp:coreProperties>
</file>