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</w:rPr>
        <w:t>“</w:t>
      </w:r>
      <w:r>
        <w:rPr>
          <w:rFonts w:ascii="华文中宋" w:hAnsi="华文中宋" w:cs="宋体;SimSun" w:eastAsia="华文中宋"/>
          <w:b/>
          <w:bCs/>
          <w:kern w:val="0"/>
          <w:sz w:val="30"/>
          <w:szCs w:val="30"/>
        </w:rPr>
        <w:t>国培计划”培训课程资源送审材料清单</w:t>
      </w:r>
      <w:r>
        <w:rPr>
          <w:rFonts w:eastAsia="华文中宋" w:cs="宋体;SimSun" w:ascii="华文中宋" w:hAnsi="华文中宋"/>
          <w:b/>
          <w:bCs/>
          <w:kern w:val="0"/>
          <w:sz w:val="30"/>
          <w:szCs w:val="30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（本表由具有送审权力的相关单位填写）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送审单位（公章）：            联系人：           电话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手机：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E-mail: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  年  月  日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635</wp:posOffset>
                </wp:positionV>
                <wp:extent cx="8077200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1660"/>
                              <w:gridCol w:w="1440"/>
                              <w:gridCol w:w="1780"/>
                              <w:gridCol w:w="1520"/>
                              <w:gridCol w:w="1460"/>
                              <w:gridCol w:w="2220"/>
                              <w:gridCol w:w="206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课程资源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主要制作人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建议应用项目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载体形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开发单位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版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195.5pt;mso-wrap-distance-left:0pt;mso-wrap-distance-right:9pt;mso-wrap-distance-top:0pt;mso-wrap-distance-bottom:0pt;margin-top:0.05pt;mso-position-vertical-relative:text;margin-left:25.9pt;mso-position-horizontal-relative:text">
                <v:fill opacity="0f"/>
                <v:textbox inset="0in,0in,0in,0in">
                  <w:txbxContent>
                    <w:tbl>
                      <w:tblPr>
                        <w:tblW w:w="1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1660"/>
                        <w:gridCol w:w="1440"/>
                        <w:gridCol w:w="1780"/>
                        <w:gridCol w:w="1520"/>
                        <w:gridCol w:w="1460"/>
                        <w:gridCol w:w="2220"/>
                        <w:gridCol w:w="206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课程资源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主要制作人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建议应用项目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载体形式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开发单位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版单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73" w:right="873" w:gutter="0" w:header="0" w:top="6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1:00Z</dcterms:created>
  <dc:creator>hep</dc:creator>
  <dc:description/>
  <cp:keywords/>
  <dc:language>en-US</dc:language>
  <cp:lastModifiedBy> </cp:lastModifiedBy>
  <cp:lastPrinted>2010-09-08T10:47:00Z</cp:lastPrinted>
  <dcterms:modified xsi:type="dcterms:W3CDTF">2010-09-08T09:45:00Z</dcterms:modified>
  <cp:revision>3</cp:revision>
  <dc:subject/>
  <dc:title>关于“教育部办公厅关于组织开展‘国培计划’培训课程资源</dc:title>
</cp:coreProperties>
</file>