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陕西省“国培计划”培训项目优秀研修成果</w:t>
      </w:r>
      <w:r>
        <w:rPr/>
        <w:t>参评申报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46"/>
        <w:gridCol w:w="3235"/>
        <w:gridCol w:w="1309"/>
        <w:gridCol w:w="1901"/>
      </w:tblGrid>
      <w:tr>
        <w:trPr>
          <w:trHeight w:val="5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段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、初中、高中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著作权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著作权人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 话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声明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人（   ）将西南师范大学出版社作为本成果的唯一出版授权单位，允许该单位对成果部分内容进行适当编辑并用于网络平台宣传发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括号中填写“同意”或“不同意”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著作权人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22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校盖章           区县推荐单位盖章         市级推荐单位盖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               日期                   日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Cs w:val="21"/>
        </w:rPr>
        <w:t>备注：请将此表张贴于纸质成果的封面，电子稿请发给市级联系人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42:00Z</dcterms:created>
  <dc:creator>abc</dc:creator>
  <dc:description/>
  <cp:keywords/>
  <dc:language>en-US</dc:language>
  <cp:lastModifiedBy>Windows User</cp:lastModifiedBy>
  <dcterms:modified xsi:type="dcterms:W3CDTF">2015-01-09T02:09:00Z</dcterms:modified>
  <cp:revision>4</cp:revision>
  <dc:subject/>
  <dc:title/>
</cp:coreProperties>
</file>