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中小学幼儿园教师培训课程标准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研制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 w:before="24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申 报 单位（公章）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协  同   单  位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协  同   单  位</w:t>
      </w:r>
      <w:r>
        <w:rPr>
          <w:rFonts w:eastAsia="仿宋_GB2312" w:cs="Times New Roman" w:ascii="仿宋_GB2312" w:hAnsi="仿宋_GB2312"/>
          <w:sz w:val="28"/>
          <w:szCs w:val="28"/>
        </w:rPr>
        <w:t xml:space="preserve">2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（协同单位可增加）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申   报   项   目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ab/>
        <w:t xml:space="preserve">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项  目  负  责 人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填   报   时   间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教育部教师工作司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二○一四年十二月 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一、申报单位及团队</w:t>
      </w:r>
    </w:p>
    <w:p>
      <w:pPr>
        <w:pStyle w:val="Normal"/>
        <w:spacing w:lineRule="auto" w:line="480"/>
        <w:ind w:right="-693" w:hanging="0"/>
        <w:rPr/>
      </w:pPr>
      <w:r>
        <w:rPr/>
        <w:t>1</w:t>
      </w:r>
      <w:r>
        <w:rPr/>
        <w:t>．申报单位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具体承担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单位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高等院校      □省级教师培训机构  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省级教研机构  □省级科研机构     □其他</w:t>
            </w:r>
          </w:p>
        </w:tc>
      </w:tr>
      <w:tr>
        <w:trPr>
          <w:trHeight w:val="2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5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与本项目相关的主要研究成果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近三年来承担过的省级以上重大教师培训项目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是否承担“国培计划”示范性综合改革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是，项目名称为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．</w:t>
      </w:r>
      <w:r>
        <w:rPr/>
        <w:t>协同单位基本情况（多个协同单位，本面可复制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72"/>
        <w:gridCol w:w="1842"/>
        <w:gridCol w:w="1276"/>
        <w:gridCol w:w="192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单位名称（公章）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单位类型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高等院校    □教师培训机构  □教研机构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科研机构    □中小学        □幼儿园</w:t>
            </w:r>
          </w:p>
        </w:tc>
      </w:tr>
      <w:tr>
        <w:trPr>
          <w:trHeight w:val="31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主要承担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业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5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与本项目相关的主要研究成果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近三年来承担过的代表性教师培训项目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．主持</w:t>
      </w:r>
      <w:r>
        <w:rPr/>
        <w:t>人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8"/>
        <w:gridCol w:w="1134"/>
        <w:gridCol w:w="1911"/>
        <w:gridCol w:w="137"/>
        <w:gridCol w:w="1150"/>
        <w:gridCol w:w="268"/>
        <w:gridCol w:w="236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龄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  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   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方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   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社会兼职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信地址（邮编）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  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  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协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同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方向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与本项目相关的主要研究成果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近三年来主持过的省级以上重大教师培训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持过的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与本项目相关的研究课题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7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五年来获得的科研奖励（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）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（注：以上四项内容包括项目主持人及协同主持人的成果，请分别注明）</w:t>
      </w:r>
    </w:p>
    <w:p>
      <w:pPr>
        <w:pStyle w:val="Normal"/>
        <w:spacing w:lineRule="auto" w:line="480"/>
        <w:ind w:right="-693" w:hanging="0"/>
        <w:rPr/>
      </w:pPr>
      <w:r>
        <w:rPr/>
        <w:t>4</w:t>
      </w:r>
      <w:r>
        <w:rPr/>
        <w:t>．项目核心成员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"/>
        <w:gridCol w:w="993"/>
        <w:gridCol w:w="2239"/>
        <w:gridCol w:w="1417"/>
        <w:gridCol w:w="2297"/>
      </w:tblGrid>
      <w:tr>
        <w:trPr>
          <w:trHeight w:val="5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团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方向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整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描述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团队的类型结构（学科专家、培训专家、教育心理专家、统计测量专家、    一一线优秀教师教研员等）、专业结构、年龄结构、职称结构等。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24"/>
          <w:szCs w:val="24"/>
        </w:rPr>
        <w:t>二、研制思路与计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129"/>
      </w:tblGrid>
      <w:tr>
        <w:trPr>
          <w:trHeight w:val="29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认识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对标准的目标定位及研制任务的认识（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。</w:t>
            </w:r>
          </w:p>
        </w:tc>
      </w:tr>
      <w:tr>
        <w:trPr>
          <w:trHeight w:val="28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研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思路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研制的总体工作思路（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。</w:t>
            </w:r>
          </w:p>
        </w:tc>
      </w:tr>
      <w:tr>
        <w:trPr>
          <w:trHeight w:val="33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主要环节及时间安排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详细阶段划分及各阶段工作的时间表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重点难点问题和解决方案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研制的重点、难点问题以及解决方案（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right="-693" w:hanging="0"/>
        <w:rPr/>
      </w:pPr>
      <w:r>
        <w:rPr/>
        <w:t>三、标准设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32"/>
      </w:tblGrid>
      <w:tr>
        <w:trPr>
          <w:trHeight w:val="35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标准框架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研制标准的框架结构，一级指标应列全，并做简要说明。</w:t>
            </w:r>
          </w:p>
        </w:tc>
      </w:tr>
      <w:tr>
        <w:trPr>
          <w:trHeight w:val="28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样例设计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照教师培训课程标准研制指南设计标准样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择至少一个一级指标进行全面设计（可另附材料）。</w:t>
            </w:r>
          </w:p>
        </w:tc>
      </w:tr>
      <w:tr>
        <w:trPr>
          <w:trHeight w:val="169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能力诊断研究设计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采样设计</w:t>
            </w:r>
          </w:p>
        </w:tc>
      </w:tr>
      <w:tr>
        <w:trPr>
          <w:trHeight w:val="16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师教学行为分析工具</w:t>
            </w:r>
          </w:p>
        </w:tc>
      </w:tr>
      <w:tr>
        <w:trPr>
          <w:trHeight w:val="16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能力分层内在逻辑及相关依据</w:t>
            </w:r>
          </w:p>
        </w:tc>
      </w:tr>
      <w:tr>
        <w:trPr>
          <w:trHeight w:val="16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诊断指标有效性验证设计</w:t>
            </w:r>
          </w:p>
        </w:tc>
      </w:tr>
    </w:tbl>
    <w:p>
      <w:pPr>
        <w:pStyle w:val="Normal"/>
        <w:spacing w:lineRule="auto" w:line="480"/>
        <w:ind w:right="-693" w:firstLine="118"/>
        <w:rPr/>
      </w:pPr>
      <w:r>
        <w:rPr/>
        <w:t>四、试验设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32"/>
      </w:tblGrid>
      <w:tr>
        <w:trPr>
          <w:trHeight w:val="56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总体思路（应注明试验对象及规模）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试验的总体思路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工作安排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试验的具体工作安排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firstLine="118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right="-693" w:hanging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right="-693" w:firstLine="118"/>
        <w:rPr/>
      </w:pPr>
      <w:r>
        <w:rPr>
          <w:rFonts w:ascii="Times New Roman" w:hAnsi="Times New Roman" w:cs="Times New Roman" w:eastAsia="黑体;SimHei"/>
          <w:bCs/>
          <w:sz w:val="24"/>
          <w:szCs w:val="24"/>
        </w:rPr>
        <w:t>五</w:t>
      </w:r>
      <w:r>
        <w:rPr/>
        <w:t>、项目经费预算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92"/>
        <w:gridCol w:w="4605"/>
      </w:tblGrid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 费 开 支 科 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 费 预 算 金 额 （万元）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会议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差旅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家咨询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劳务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委托业务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料采集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电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印刷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费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  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firstLine="118"/>
        <w:rPr/>
      </w:pPr>
      <w:r>
        <w:rPr>
          <w:rFonts w:ascii="Times New Roman" w:hAnsi="Times New Roman" w:cs="Times New Roman" w:eastAsia="黑体;SimHei"/>
          <w:bCs/>
          <w:sz w:val="24"/>
          <w:szCs w:val="24"/>
        </w:rPr>
        <w:t>六</w:t>
      </w:r>
      <w:r>
        <w:rPr/>
        <w:t>、承诺与责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．申报单位和参与协同单位保证为项目研究提供所承诺的支持条件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．项目主持人和团队成员承诺在研究过程中遵守相关学术道德，尊重他人知识产权，遵守项目经费使用的财务规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目主持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申报单位公章：</w:t>
            </w:r>
          </w:p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lijian</dc:creator>
  <dc:description/>
  <cp:keywords/>
  <dc:language>en-US</dc:language>
  <cp:lastModifiedBy>hp</cp:lastModifiedBy>
  <cp:lastPrinted>2014-12-10T13:58:00Z</cp:lastPrinted>
  <dcterms:modified xsi:type="dcterms:W3CDTF">2014-12-11T03:04:00Z</dcterms:modified>
  <cp:revision>3</cp:revision>
  <dc:subject/>
  <dc:title/>
</cp:coreProperties>
</file>