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rPr/>
      </w:pPr>
      <w:r>
        <w:rPr/>
        <w:t>附表一：         “国培计划（</w:t>
      </w:r>
      <w:r>
        <w:rPr/>
        <w:t>2011</w:t>
      </w:r>
      <w:r>
        <w:rPr/>
        <w:t>）”——陕西省农村骨干教师培训项目开班时间汇总表（一）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6"/>
        <w:gridCol w:w="773"/>
        <w:gridCol w:w="350"/>
        <w:gridCol w:w="423"/>
        <w:gridCol w:w="703"/>
        <w:gridCol w:w="73"/>
        <w:gridCol w:w="776"/>
        <w:gridCol w:w="278"/>
        <w:gridCol w:w="498"/>
        <w:gridCol w:w="630"/>
        <w:gridCol w:w="146"/>
        <w:gridCol w:w="776"/>
        <w:gridCol w:w="205"/>
        <w:gridCol w:w="571"/>
        <w:gridCol w:w="556"/>
        <w:gridCol w:w="219"/>
        <w:gridCol w:w="776"/>
        <w:gridCol w:w="132"/>
        <w:gridCol w:w="644"/>
        <w:gridCol w:w="484"/>
        <w:gridCol w:w="292"/>
        <w:gridCol w:w="776"/>
        <w:gridCol w:w="59"/>
        <w:gridCol w:w="717"/>
        <w:gridCol w:w="410"/>
        <w:gridCol w:w="366"/>
        <w:gridCol w:w="773"/>
        <w:gridCol w:w="24"/>
      </w:tblGrid>
      <w:tr>
        <w:trPr>
          <w:trHeight w:val="818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：农村中小学教师置换脱产研修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1</w:t>
            </w:r>
          </w:p>
        </w:tc>
        <w:tc>
          <w:tcPr>
            <w:tcW w:w="12406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44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陕西省农村骨干教师置换脱产研修项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  <w:t xml:space="preserve">      </w:t>
            </w:r>
            <w:r>
              <w:rPr>
                <w:rFonts w:ascii="宋体;SimSun" w:hAnsi="宋体;SimSun" w:cs="宋体;SimSun"/>
                <w:b/>
                <w:w w:val="80"/>
              </w:rPr>
              <w:t>学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53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9pt" to="-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w w:val="80"/>
              </w:rPr>
              <w:t>承办单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语文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数学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英语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思品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历史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地理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物理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化学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生物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小学语文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小学数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陕西师范大学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4-12.1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4-12.1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4-12.1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4-12.14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陕西教育学院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3-12.12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w w:val="66"/>
              </w:rPr>
              <w:t>9.13-12.1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3-12.12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3-12.1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陕西省小教中心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3-12.1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3-12.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西安外国语大学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9-12.19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2</w:t>
            </w:r>
          </w:p>
        </w:tc>
        <w:tc>
          <w:tcPr>
            <w:tcW w:w="12406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</w:t>
            </w:r>
            <w:r>
              <w:rPr>
                <w:rFonts w:ascii="宋体;SimSun" w:hAnsi="宋体;SimSun" w:cs="宋体;SimSun"/>
                <w:b/>
                <w:w w:val="110"/>
                <w:sz w:val="24"/>
              </w:rPr>
              <w:t>陕西省农村优秀青年教师能力提升置换脱产研修项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w w:val="80"/>
              </w:rPr>
              <w:t>学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承办单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语文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数学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英语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思品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历史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地理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物理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化学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生物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体育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信息技术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初中美术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小学语文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小学数学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小学英语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小学科学</w:t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西北大学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w w:val="66"/>
              </w:rPr>
              <w:t>9.19-12.19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9-12.19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延安大学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2-12.12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陕西省小教中心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5-12.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西安外国语大学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9-12.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9-12.19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西安文理学院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27-12.23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西安体育学院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23-12.21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宝鸡文理学院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3-12.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3-12.13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渭南师范学院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29-12.29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咸阳师范学院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3-12.13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安康学院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10-1.8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10-1.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商洛学院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1-12.11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76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70"/>
              </w:rPr>
            </w:pPr>
            <w:r>
              <w:rPr>
                <w:rFonts w:ascii="宋体;SimSun" w:hAnsi="宋体;SimSun" w:cs="宋体;SimSun"/>
                <w:b/>
                <w:w w:val="70"/>
              </w:rPr>
              <w:t>宝鸡教育学院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8-12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32:00Z</dcterms:created>
  <dc:creator>jufeng</dc:creator>
  <dc:description/>
  <cp:keywords/>
  <dc:language>en-US</dc:language>
  <cp:lastModifiedBy>jufeng</cp:lastModifiedBy>
  <dcterms:modified xsi:type="dcterms:W3CDTF">2011-08-14T01:35:00Z</dcterms:modified>
  <cp:revision>2</cp:revision>
  <dc:subject/>
  <dc:title/>
</cp:coreProperties>
</file>