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ind w:right="60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国培计划”网络展示空间“院校展示窗口”宣传材料要求</w:t>
      </w:r>
    </w:p>
    <w:p>
      <w:pPr>
        <w:pStyle w:val="Normal"/>
        <w:spacing w:lineRule="exact" w:line="540"/>
        <w:ind w:right="60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15"/>
        <w:gridCol w:w="3187"/>
        <w:gridCol w:w="2801"/>
      </w:tblGrid>
      <w:tr>
        <w:trPr>
          <w:trHeight w:val="4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栏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送内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格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量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要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校领导寄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或图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视频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，大小适中，每张图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KB-3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*1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文字内容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个院校一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内容通过校领导寄语的方式，以国培中真实的人和事为背景，围绕某个主题，反映国培工作历程、工作感受及国培带来的影响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国培概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解国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形式可参考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新浪图解天下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方式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，大小适中，每张图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KB-3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，宽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p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高度不限，每个院校一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内容必须包含承担国培项目、培训人数、培训方式、培训特色、培训成效以及影响等内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明星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的方式，照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、大小适中，每张图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KB-3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*6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文字介绍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，名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要选取名师工作照或生活照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明星学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的方式，照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、分辨率高，图片大小适中，每张图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KB-3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*1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文字介绍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，学员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要选取学员工作照或生活照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98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22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ll.news.sina.com.cn/chart/index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5:00Z</dcterms:created>
  <dc:creator>微软用户</dc:creator>
  <dc:description/>
  <cp:keywords/>
  <dc:language>en-US</dc:language>
  <cp:lastModifiedBy>hp</cp:lastModifiedBy>
  <cp:lastPrinted>2013-10-29T11:44:00Z</cp:lastPrinted>
  <dcterms:modified xsi:type="dcterms:W3CDTF">2014-07-11T09:20:00Z</dcterms:modified>
  <cp:revision>3</cp:revision>
  <dc:subject/>
  <dc:title>在  职  证  明</dc:title>
</cp:coreProperties>
</file>