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584"/>
        <w:gridCol w:w="1974"/>
        <w:gridCol w:w="2194"/>
        <w:gridCol w:w="2446"/>
        <w:gridCol w:w="2856"/>
      </w:tblGrid>
      <w:tr>
        <w:trPr>
          <w:trHeight w:val="1091" w:hRule="atLeast"/>
        </w:trPr>
        <w:tc>
          <w:tcPr>
            <w:tcW w:w="138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“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国培计划（</w:t>
            </w:r>
            <w:r>
              <w:rPr>
                <w:rFonts w:eastAsia="华文中宋" w:cs="华文中宋" w:ascii="华文中宋" w:hAnsi="华文中宋"/>
                <w:b/>
                <w:sz w:val="30"/>
                <w:szCs w:val="30"/>
              </w:rPr>
              <w:t>2010</w:t>
            </w: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）—中小学骨干教师研修项目”承担院校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30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承担院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5880288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5880889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6615763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yan_bnu@bnu.edu.cn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德芳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622351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6223510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133427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dffxq@163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北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秀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-8509862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1-856875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910636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xj674@nenu.edu.cn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增妮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-6786812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7-6786841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0717285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njin@mail.ccnu.edu.cn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善良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-8530867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9-8530801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925517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czx@snnu.edu.cn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赟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825220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3-6886715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8308656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pc888zy@126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慧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276735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2767361-1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168339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huibj@x263.net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兆宁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934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7934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5187204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ezhaoning@seu.edu.cn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宝胤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8881966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8881942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067585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iuby@fltrp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人民大学附中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华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251358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251358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110810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oujianhua@rdfz.cn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于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890306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890280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8154543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etyufeng@163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天津师范大学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文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-23540832</w:t>
            </w:r>
          </w:p>
        </w:tc>
        <w:tc>
          <w:tcPr>
            <w:tcW w:w="2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2-23540521</w:t>
            </w:r>
          </w:p>
        </w:tc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22476868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xjygx@sina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海师范大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天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64322118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-64328624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17796683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iatian@shnu.edu.cn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南京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乃识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59820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8359869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5782131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pzxns@sina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母小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-6588070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2-6588080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79653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mts@sina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徐州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泮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6-8026850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16-83880618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52097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angpz@xznu.edu.cn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浙江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关心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9-8228208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9-8228291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8865896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vguanxin@zjnu.cn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杭州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哲铭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-2886577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1-28865772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712746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hemingye@126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山东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华林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1-8618230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31-86180804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691085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ihualin@sdnu.edu.cn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巧霞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8880787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88826685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847619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oqx118@163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南第一师范学院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剑飞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8581177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31-8513018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848186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ysfpjf@126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轶懿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-8521763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-8521763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7032213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cjy2009@qq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广西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星凯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-583896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73-5833180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783072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ingkailuo@126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四川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军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476064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-84760643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804872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nu403@163.com</w:t>
            </w:r>
          </w:p>
        </w:tc>
      </w:tr>
      <w:tr>
        <w:trPr>
          <w:trHeight w:val="454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北师范大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勇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-797038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31-7970387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5949951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ngxing4104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7:00Z</dcterms:created>
  <dc:creator>zhouxin</dc:creator>
  <dc:description/>
  <cp:keywords/>
  <dc:language>en-US</dc:language>
  <cp:lastModifiedBy> </cp:lastModifiedBy>
  <cp:lastPrinted>2010-08-27T10:25:00Z</cp:lastPrinted>
  <dcterms:modified xsi:type="dcterms:W3CDTF">2010-08-30T08:27:00Z</dcterms:modified>
  <cp:revision>2</cp:revision>
  <dc:subject/>
  <dc:title>“国培计划（2010）—中小学骨干教师研修项目承办院校联系人名录</dc:title>
</cp:coreProperties>
</file>