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国培计划”网络展示空间“省级展示窗口”宣传材料要求</w:t>
      </w:r>
    </w:p>
    <w:p>
      <w:pPr>
        <w:pStyle w:val="Normal"/>
        <w:spacing w:lineRule="exact" w:line="540"/>
        <w:ind w:right="600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6"/>
        <w:gridCol w:w="3309"/>
        <w:gridCol w:w="2725"/>
      </w:tblGrid>
      <w:tr>
        <w:trPr>
          <w:tblHeader w:val="true"/>
          <w:trHeight w:val="4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栏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报送内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格式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数量要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要求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国培概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题视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或动画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每省一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国培中真实的人和事为背景，围绕某个主题，反映国培工作历程及国培带来的影响。可以从区域、学校、个体或群体的角度展开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解国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形式可参考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新浪图解天下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作方式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宽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p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高度不限，每省一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内容必须包含国培经费、培训人数、承担院校、覆盖区域以及主要举措等内容，各省需增加本省国培特色内容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我说国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视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，视频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品内容以参训学员、培训者以及培训管理者个人或部门参与国培工作为背景，以国培带来的变化和影响为重点，通过微视频或数字故事形式表达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故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议选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展示窗口不支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播放，需转换成图片或视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、数字相册软件等多媒体编辑平台制作，时长建议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钟。作品要求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P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采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.2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编码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4*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最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内容包括培训现场、人物形象等，须进行中文命名，并对图片进行简要文字说明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员作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视频作品可直接提交，其他作品应拍摄成照片或视频提交，最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训学员或培训者在参与国培中创作的相关艺术作品，比如歌曲、书法、诗歌、漫画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媒体关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报道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报道超链接，或者通过平台直接发布新闻内容，数量不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媒体报道关注的本省国培相关新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师风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的方式，照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文字介绍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名师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要选取名师工作照或生活照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明星学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字的方式，照片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格式，画面清晰、大小适中，每张图片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KB-300K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之间，分辨率不小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0*10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文字介绍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，学员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要选取学员工作照或生活照</w:t>
            </w:r>
          </w:p>
        </w:tc>
      </w:tr>
    </w:tbl>
    <w:p>
      <w:pPr>
        <w:pStyle w:val="Normal"/>
        <w:spacing w:lineRule="exact" w:line="54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exact" w:line="520"/>
    </w:pPr>
    <w:rPr>
      <w:rFonts w:ascii="黑体;SimHei" w:hAnsi="黑体;SimHei" w:eastAsia="黑体;SimHei" w:cs="Arial"/>
      <w:sz w:val="30"/>
      <w:szCs w:val="30"/>
    </w:rPr>
  </w:style>
  <w:style w:type="paragraph" w:styleId="Style22">
    <w:name w:val="文档结构图"/>
    <w:basedOn w:val="Normal"/>
    <w:qFormat/>
    <w:pPr/>
    <w:rPr>
      <w:rFonts w:ascii="Heiti SC Light" w:hAnsi="Heiti SC Light" w:eastAsia="Heiti SC Light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ll.news.sina.com.cn/chart/index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44:00Z</dcterms:created>
  <dc:creator>微软用户</dc:creator>
  <dc:description/>
  <cp:keywords/>
  <dc:language>en-US</dc:language>
  <cp:lastModifiedBy>hp</cp:lastModifiedBy>
  <cp:lastPrinted>2013-10-29T11:44:00Z</cp:lastPrinted>
  <dcterms:modified xsi:type="dcterms:W3CDTF">2014-07-11T09:19:00Z</dcterms:modified>
  <cp:revision>3</cp:revision>
  <dc:subject/>
  <dc:title>在  职  证  明</dc:title>
</cp:coreProperties>
</file>