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0" w:after="156"/>
        <w:rPr/>
      </w:pPr>
      <w:r>
        <w:rPr>
          <w:rFonts w:ascii="黑体;SimHei" w:hAnsi="黑体;SimHei" w:eastAsia="黑体;SimHei"/>
          <w:b/>
          <w:sz w:val="32"/>
          <w:szCs w:val="36"/>
        </w:rPr>
        <w:t>附表四：</w:t>
      </w:r>
      <w:r>
        <w:rPr/>
        <w:t xml:space="preserve">                      陕西市级教师教育工作行政机构及联系人一览表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4"/>
        <w:gridCol w:w="1274"/>
        <w:gridCol w:w="2140"/>
        <w:gridCol w:w="1996"/>
        <w:gridCol w:w="2154"/>
        <w:gridCol w:w="3705"/>
      </w:tblGrid>
      <w:tr>
        <w:trPr>
          <w:trHeight w:val="37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电话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 信 箱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西安市师管处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处调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8678659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57180976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8678660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ianrenshichu@126.com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宝鸡市师管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马巧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7-3260326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65927052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7-3261093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qz12345@126.com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咸阳市师资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刘书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3332805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9203838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3332800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3332816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liganchuang@126.com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渭南市基教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弥荣周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3-210949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92300083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3-2109495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wnjjk@163.com</w:t>
            </w:r>
          </w:p>
        </w:tc>
      </w:tr>
      <w:tr>
        <w:trPr>
          <w:trHeight w:val="37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铜川市人事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许志强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9-319239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32468161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9-3192319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tcxzq001@163.com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延安市继教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成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1-231572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91199166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1-211311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yasjyj163.com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榆林基教二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郝治明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科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2-3894391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99109860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2352575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19292236@qq.com</w:t>
            </w:r>
          </w:p>
        </w:tc>
      </w:tr>
      <w:tr>
        <w:trPr>
          <w:trHeight w:val="37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汉中市师资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增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6-262667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891621538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6-2626687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zzf@hanzhong.gov.cn</w:t>
            </w:r>
          </w:p>
        </w:tc>
      </w:tr>
      <w:tr>
        <w:trPr>
          <w:trHeight w:val="381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安康市师资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陈晓靖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5-3216119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809158789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5-320587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xj3666@163.com</w:t>
            </w:r>
          </w:p>
        </w:tc>
      </w:tr>
      <w:tr>
        <w:trPr>
          <w:trHeight w:val="773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商洛市基教科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  长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4-231294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992489181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14-2383368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lsjyjzb@163.com</w:t>
            </w:r>
          </w:p>
        </w:tc>
      </w:tr>
      <w:tr>
        <w:trPr>
          <w:trHeight w:val="773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杨凌区社事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胡伟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8703171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191452117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87033536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8"/>
                <w:szCs w:val="28"/>
              </w:rPr>
              <w:t>huweiwei@yangling.gov.cn</w:t>
            </w:r>
          </w:p>
        </w:tc>
      </w:tr>
      <w:tr>
        <w:trPr>
          <w:trHeight w:val="399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石油普教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李永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副主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9-8697819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46881285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Lyq8192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0:00Z</dcterms:created>
  <dc:creator>jufeng</dc:creator>
  <dc:description/>
  <cp:keywords/>
  <dc:language>en-US</dc:language>
  <cp:lastModifiedBy>jufeng</cp:lastModifiedBy>
  <dcterms:modified xsi:type="dcterms:W3CDTF">2011-08-14T01:41:00Z</dcterms:modified>
  <cp:revision>2</cp:revision>
  <dc:subject/>
  <dc:title/>
</cp:coreProperties>
</file>