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33450</wp:posOffset>
            </wp:positionV>
            <wp:extent cx="7568565" cy="10745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昀yun</cp:lastModifiedBy>
  <dcterms:modified xsi:type="dcterms:W3CDTF">2018-10-10T02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